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ru-RU" w:eastAsia="en-US"/>
        </w:rPr>
      </w:pPr>
      <w:r>
        <w:rPr>
          <w:rFonts w:cs="Arial" w:ascii="Arial" w:hAnsi="Arial"/>
          <w:b/>
          <w:sz w:val="22"/>
          <w:szCs w:val="22"/>
          <w:lang w:val="ru-RU" w:eastAsia="en-US"/>
        </w:rPr>
        <w:t>48. ПОСЛЕДИЦЕ НЕПОСТУПАЊА ПО ПРАВНОМ СХВАТАЊУ ВРХОВНОГ СУДА СРБИЈЕ</w:t>
      </w:r>
    </w:p>
    <w:p>
      <w:pPr>
        <w:pStyle w:val="Normal"/>
        <w:tabs>
          <w:tab w:val="clear" w:pos="1440"/>
          <w:tab w:val="left" w:pos="709" w:leader="none"/>
        </w:tabs>
        <w:spacing w:before="0" w:after="120"/>
        <w:rPr>
          <w:rFonts w:ascii="Arial" w:hAnsi="Arial" w:cs="Arial"/>
          <w:b/>
          <w:b/>
          <w:i/>
          <w:i/>
          <w:sz w:val="22"/>
          <w:szCs w:val="22"/>
          <w:lang w:val="ru-RU" w:eastAsia="en-US"/>
        </w:rPr>
      </w:pPr>
      <w:r>
        <w:rPr>
          <w:rFonts w:cs="Arial" w:ascii="Arial" w:hAnsi="Arial"/>
          <w:b/>
          <w:i/>
          <w:sz w:val="22"/>
          <w:szCs w:val="22"/>
          <w:lang w:val="ru-RU" w:eastAsia="en-US"/>
        </w:rPr>
      </w:r>
    </w:p>
    <w:p>
      <w:pPr>
        <w:pStyle w:val="Normal"/>
        <w:tabs>
          <w:tab w:val="clear" w:pos="1440"/>
          <w:tab w:val="left" w:pos="709" w:leader="none"/>
        </w:tabs>
        <w:spacing w:before="0" w:after="120"/>
        <w:rPr/>
      </w:pPr>
      <w:r>
        <w:rPr>
          <w:rFonts w:cs="Arial" w:ascii="Arial" w:hAnsi="Arial"/>
          <w:b/>
          <w:i/>
          <w:sz w:val="22"/>
          <w:szCs w:val="22"/>
          <w:lang w:val="ru-RU" w:eastAsia="en-US"/>
        </w:rPr>
        <w:tab/>
      </w:r>
      <w:r>
        <w:rPr>
          <w:rFonts w:cs="Arial" w:ascii="Arial" w:hAnsi="Arial"/>
          <w:b/>
          <w:sz w:val="22"/>
          <w:szCs w:val="22"/>
          <w:lang w:val="sr-CS" w:eastAsia="en-US"/>
        </w:rPr>
        <w:t>Према одредбама члана 61. Закона о управним споровима, када је одлуком суда ранији акт поништен, орган је дужан да донесе други акт, при чему је везан правним схватањем суда, као и примедбама суда у погледу поступка. При доношењу ожалбеног решења у поновном поступку, Републичка изборна комисија је отклонила повреде поступка али је поступила противно правном схватању Врховног суда Србије изнетом у пресуди Уж. 8/08 од 15.01.2008. године.</w:t>
      </w:r>
      <w:r>
        <w:rPr>
          <w:rFonts w:cs="Arial" w:ascii="Arial" w:hAnsi="Arial"/>
          <w:b/>
          <w:i/>
          <w:sz w:val="22"/>
          <w:szCs w:val="22"/>
          <w:lang w:val="ru-RU" w:eastAsia="en-US"/>
        </w:rPr>
        <w:tab/>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Како у овој правној ствари, после доношења пресуде Врховног суда Србије, а до доношења ожалбеног решења, није било никаквих промена у чињеничном стању од значаја за одлучивање, као ни измене прописа, то су се, због непоступања по обавезујућем правном схватању, стекли услови да Врховни суд Србије одлучи уместо органа у смислу члана 62. Закона о управним споровима, јер то дозвољава природа ствари, а стање у списима пружа поуздан основ за то.</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ru-RU" w:eastAsia="en-US"/>
        </w:rPr>
      </w:pPr>
      <w:r>
        <w:rPr>
          <w:rFonts w:cs="Arial" w:ascii="Arial" w:hAnsi="Arial"/>
          <w:i/>
          <w:sz w:val="22"/>
          <w:szCs w:val="22"/>
          <w:lang w:val="ru-RU" w:eastAsia="en-US"/>
        </w:rPr>
      </w:r>
    </w:p>
    <w:p>
      <w:pPr>
        <w:pStyle w:val="Normal"/>
        <w:tabs>
          <w:tab w:val="clear" w:pos="1440"/>
          <w:tab w:val="left" w:pos="709" w:leader="none"/>
        </w:tabs>
        <w:spacing w:before="0" w:after="120"/>
        <w:rPr/>
      </w:pPr>
      <w:r>
        <w:rPr>
          <w:rFonts w:cs="Arial" w:ascii="Arial" w:hAnsi="Arial"/>
          <w:sz w:val="22"/>
          <w:szCs w:val="22"/>
          <w:lang w:val="ru-RU" w:eastAsia="en-US"/>
        </w:rPr>
        <w:tab/>
        <w:t>“</w:t>
      </w:r>
      <w:r>
        <w:rPr>
          <w:rFonts w:cs="Arial" w:ascii="Arial" w:hAnsi="Arial"/>
          <w:sz w:val="22"/>
          <w:szCs w:val="22"/>
          <w:lang w:val="sr-CS" w:eastAsia="en-US"/>
        </w:rPr>
        <w:t>У образложењу ожалбеног решења Републичка изборна комисија наводи садржину приговора жалиоца од 11.01.2008. године, као и пресуде Врховног суда Србије Уж. 8/08 од 15.01.2008. године, а затим, у поновном поступку, узевши у обзир и правно схватање Врховног суда Србије изнето у наведеној пресуди, налази да је приговор неоснован. Ово стога што сматра да из одредаба члана 49. став 3. Упутства не произилази да је она дужна да изда акредитације за праћење председничких избора страним посматрачима, јер има право и да им одузме овлашћења за праћење избора према члану 51. став 3. Упутства. Пријава која се подноси по члану 49. став 1. Упутства представља иницијални поднесак којим се покреће поступак, а поступак се може окончати на више начина, а не само простим издавањем овлашћења. У образложењу ожалбеног решења Републичка изборна комисија констатује да није дужна да изда службено овлашћење и када је мишљење надлежног државног органа негативно, јер то мишљење има саветодавну, а не обавезујућу снагу за Републичку изборну комисију. Према томе, само подношење пријаве не ствара и обавезу Републичке изборне комисије да изда службено овлашћење страним посматрачима, а одлуку из диспозитива ожалбеног решења је донела јер има право да одбије издавање службених овлашћења за праћење избора и у случају испуњења услова из члана 49. Упутства и да тим одбијањем није проузроковала неправилности у спровођењу избора, како се наводи у приговору.</w:t>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sr-CS" w:eastAsia="en-US"/>
        </w:rPr>
        <w:tab/>
        <w:t>Основано се жалбом указује да у поновном поступку, одлучујући о приговору жалиоца, Републичка изборна комисија није поступила по пресуди Врховног суда Србије Уж. Бр. 8/08 од 15.01.2008. године</w:t>
      </w:r>
      <w:r>
        <w:rPr>
          <w:rFonts w:cs="Arial" w:ascii="Arial" w:hAnsi="Arial"/>
          <w:sz w:val="22"/>
          <w:szCs w:val="22"/>
          <w:lang w:val="ru-RU" w:eastAsia="en-US"/>
        </w:rPr>
        <w:t>.</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Према одредбама члана 61. Закона о управним споровима, када је одлуком суда ранији акт поништен, орган је дужан да донесе други акт, при чему је везан правним схватањем суда, као и примедбама суда у погледу поступка. При доношењу ожалбеног решења у поновном поступку, Републичка изборна комисија је отклонила повреде поступка али је поступила противно правном схватању Врховног суда Србије изнетом у пресуди Уж. 8/08 од 15.01.2008. године. Ово стога што је у образложењу ожалбеног решења изнела погрешан став према коме Републичка изборна комисија има право да одбије издавање службених овлашћења за праћење избора и у случају испуњења услова из члана 49. Упутства. У пресуди Врховног суда Србије, у чијем је извршењу донето ожалбено решење, изнет је правни став да члан 49. Упутства регулише поступак издавања овлашћења који се покреће по пријави страних посматрача, а не поступак по захтеву за издавање одобрења на основу слободне оцене. Како у овој правној ствари, после доношења пресуде Врховног суда Србије, а до доношења ожалбеног решења, није било никаквих промена у чињеничном стању од значаја за одлучивање, као ни измене прописа, то су се, због непоступања по обавезујућем правном схватању, стекли услови да Врховни суд Србије одлучи уместо органа у смислу члана 62. Закона о управним споровима, јер то дозвољава природа ствари, а стање у списима пружа поуздан основ за то. Суд је посебно имао у виду да се ради о пружању заштите права у изборном поступку у коме су прописани кратки рокови, а циљ овог поступка је ефикасна и правовремена заштита. </w:t>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sr-CS" w:eastAsia="en-US"/>
        </w:rPr>
        <w:tab/>
        <w:t>При неспорној чињеници да су поднете благовремене пријаве ... и ... са потребним подацима, да је Влада Републике Србије дала мишљење да је сагласна и сматра потребним да се посматрачима подносилаца пријава омогући да прате рад органа за спровођење избора, као и да је, према подацима у списима предмета, стручна служба Републичке изборне комисије приипремила предлоге одлука у издавању овлашћења лицима означеним у пријавама, то је суд нашао да је при доношењу ожалбеног решења Републичка изборна комисија очигледно повредила одредбе члана 49. Упутства.</w:t>
      </w:r>
    </w:p>
    <w:p>
      <w:pPr>
        <w:pStyle w:val="Normal"/>
        <w:tabs>
          <w:tab w:val="clear" w:pos="1440"/>
          <w:tab w:val="left" w:pos="709" w:leader="none"/>
        </w:tabs>
        <w:spacing w:before="0" w:after="120"/>
        <w:rPr/>
      </w:pPr>
      <w:r>
        <w:rPr>
          <w:rFonts w:cs="Arial" w:ascii="Arial" w:hAnsi="Arial"/>
          <w:sz w:val="22"/>
          <w:szCs w:val="22"/>
          <w:lang w:val="sr-CS" w:eastAsia="en-US"/>
        </w:rPr>
        <w:tab/>
        <w:t>Са изнетих разлога поднета жалба је основана, због чега је Врховни суд Србије поништио ожалбено решење, усвојио приговор жалиоца уместо Републичке изборне комисије и издао овлашћење страним посматрачима из ..., јер су за доношење ове одлуке испуњени сви прописани услови.</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pPr>
      <w:r>
        <w:rPr>
          <w:rFonts w:cs="Arial" w:ascii="Arial" w:hAnsi="Arial"/>
          <w:i/>
          <w:sz w:val="22"/>
          <w:szCs w:val="22"/>
          <w:lang w:val="sr-CS" w:eastAsia="en-US"/>
        </w:rPr>
        <w:t>1</w:t>
      </w:r>
      <w:r>
        <w:rPr>
          <w:rFonts w:cs="Arial" w:ascii="Arial" w:hAnsi="Arial"/>
          <w:i/>
          <w:sz w:val="22"/>
          <w:szCs w:val="22"/>
          <w:lang w:val="ru-RU" w:eastAsia="en-US"/>
        </w:rPr>
        <w:t>9</w:t>
      </w:r>
      <w:r>
        <w:rPr>
          <w:rFonts w:cs="Arial" w:ascii="Arial" w:hAnsi="Arial"/>
          <w:i/>
          <w:sz w:val="22"/>
          <w:szCs w:val="22"/>
          <w:lang w:val="sr-CS" w:eastAsia="en-US"/>
        </w:rPr>
        <w:t>. јануара  2008. године, Уж. 11/08</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2:00Z</dcterms:created>
  <dc:creator>deseti</dc:creator>
  <dc:description/>
  <dc:language>en-US</dc:language>
  <cp:lastModifiedBy>izbori2016</cp:lastModifiedBy>
  <cp:lastPrinted>2008-02-13T13:34:00Z</cp:lastPrinted>
  <dcterms:modified xsi:type="dcterms:W3CDTF">2017-02-27T14:32:00Z</dcterms:modified>
  <cp:revision>2</cp:revision>
  <dc:subject/>
  <dc:title>ПРАВНА СХВАТАЊА</dc:title>
</cp:coreProperties>
</file>